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</w:rPr>
        <w:t>Форм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ВЕД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ланируемой численности обучающихс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лицензиат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64"/>
        <w:gridCol w:w="1056"/>
        <w:gridCol w:w="938"/>
        <w:gridCol w:w="1121"/>
        <w:gridCol w:w="964"/>
        <w:gridCol w:w="1056"/>
        <w:gridCol w:w="938"/>
        <w:gridCol w:w="1153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, составляющих образовательную деятельность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редельная численность обучающихся по формам получения образования, указанная в лиценз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ланируемая предельная численность обучающихся по формам получения образования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вечерня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 _______________         _________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5:00Z</dcterms:created>
  <dc:creator>SummitSystem</dc:creator>
  <dc:description/>
  <cp:keywords/>
  <dc:language>en-US</dc:language>
  <cp:lastModifiedBy>User</cp:lastModifiedBy>
  <cp:lastPrinted>2012-08-23T12:33:00Z</cp:lastPrinted>
  <dcterms:modified xsi:type="dcterms:W3CDTF">2023-09-05T13:57:00Z</dcterms:modified>
  <cp:revision>4</cp:revision>
  <dc:subject/>
  <dc:title/>
</cp:coreProperties>
</file>